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o.  251 DE  17 DE FEBRER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N UN TRASLADO EN EL DECRETO   No. 1171 DE DICIEMBRE 18 DE 2009,  EN EL PRESUPUESTO GENERAL DE INGRESOS Y GASTOS  DEL DEPARTAMENTO DEL QUINDIO PARA EL AÑO 2010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 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por solicitud escrita del Departamento de Asuntos Administrativos se hace necesario realizar un traslado  para el buen funcionamiento de la entidad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420" w:leader="none"/>
          <w:tab w:val="left" w:pos="753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  <w:t>DECRETA:</w:t>
        <w:tab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 PRIMERO</w:t>
      </w:r>
      <w:r>
        <w:rPr>
          <w:rFonts w:cs="Tahoma" w:ascii="Arial Narrow" w:hAnsi="Arial Narrow"/>
        </w:rPr>
        <w:t>:   Contracreditese los gastos de funcionamiento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SETENTA MILLONES DE PESOS ML.  ($70.000.000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52"/>
      </w:tblGrid>
      <w:tr>
        <w:trPr>
          <w:trHeight w:val="66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10</w:t>
            </w:r>
          </w:p>
        </w:tc>
      </w:tr>
      <w:tr>
        <w:trPr>
          <w:trHeight w:val="34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 – 01 -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UNCIONAMIENT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 TRASLADO EN EL DECRETO   No. 1171 DE DICIEMBRE 18 DE 2009 HOJ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38"/>
        <w:gridCol w:w="14"/>
      </w:tblGrid>
      <w:tr>
        <w:trPr>
          <w:trHeight w:val="36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4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TRAS TRANSFERENCIA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4-1-342-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adur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 SEGUNDO</w:t>
      </w:r>
      <w:r>
        <w:rPr>
          <w:rFonts w:cs="Tahoma" w:ascii="Arial Narrow" w:hAnsi="Arial Narrow"/>
        </w:rPr>
        <w:t>: Acredítese los gastos de inversión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SETENTA MILLONES DE PESOS ML.  ($70.000.000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74"/>
        <w:gridCol w:w="312"/>
        <w:gridCol w:w="1424"/>
        <w:gridCol w:w="716"/>
        <w:gridCol w:w="926"/>
        <w:gridCol w:w="942"/>
        <w:gridCol w:w="1046"/>
        <w:gridCol w:w="700"/>
        <w:gridCol w:w="1035"/>
        <w:gridCol w:w="700"/>
        <w:gridCol w:w="906"/>
      </w:tblGrid>
      <w:tr>
        <w:trPr>
          <w:trHeight w:val="390" w:hRule="atLeast"/>
        </w:trPr>
        <w:tc>
          <w:tcPr>
            <w:tcW w:w="10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43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32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44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35" w:hRule="atLeast"/>
        </w:trPr>
        <w:tc>
          <w:tcPr>
            <w:tcW w:w="3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PRIVADA   - 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</w:tr>
      <w:tr>
        <w:trPr>
          <w:trHeight w:val="109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DE GOBERNABILIDAD "QUINDIO UNA GERENCIA PÚBLICA DE IMPACT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</w:tr>
      <w:tr>
        <w:trPr>
          <w:trHeight w:val="53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ategia gerencial para la gobernabil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</w:tr>
      <w:tr>
        <w:trPr>
          <w:trHeight w:val="68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ganización y modernización administrativa y financiera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</w:tr>
      <w:tr>
        <w:trPr>
          <w:trHeight w:val="96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Implementación de procesos de gestión en instituciones para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CULO TERCERO: </w:t>
      </w:r>
      <w:r>
        <w:rPr>
          <w:rFonts w:cs="Arial" w:ascii="Arial" w:hAnsi="Arial"/>
          <w:sz w:val="22"/>
          <w:szCs w:val="22"/>
        </w:rPr>
        <w:t>El presente Decreto 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UZ ADRIANA GOMEZ OCAMP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bernadora (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>Proyecto y elaboro: Eulises  Ramírez  Arbole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4:00Z</dcterms:created>
  <dc:creator>JFranco</dc:creator>
  <dc:description/>
  <cp:keywords/>
  <dc:language>en-US</dc:language>
  <cp:lastModifiedBy>JFranco</cp:lastModifiedBy>
  <dcterms:modified xsi:type="dcterms:W3CDTF">2010-06-04T19:06:00Z</dcterms:modified>
  <cp:revision>1</cp:revision>
  <dc:subject/>
  <dc:title/>
</cp:coreProperties>
</file>